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t>CONSTRUCTION AGREEMENT</w:t>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PERFORMANCE BO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KNOW ALL MEN BY THESE PRESENTS, That we, (NAME OF CONTRACTOR IN ALL CAPS) (hereinafter called "Principal"), as Principal, and _________________________________________________________________________________ a corporation organized and existing under the laws of the State of _________________________ and duly authorized to transact a surety business in the State of Missouri, (hereinafter called "Surety"), as Surety, are held and firmly bound unto THE CURATORS OF THE UNIVERSITY OF MISSOURI (hereinafter called "Obligee"), in the penal sum of (AMOUNT IN ALL CAPS) ($ AMOUNT IN NUMBERS) lawful money of the United States, for the payment of which, well and truly to be made unto said Obligee, we bind ourselves, our successors and assigns, jointly and severally, firmly by these presents,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 xml:space="preserve">The conditions of this obligation are such that whereas the Principal has entered into a certain written Agreement with the Obligee dated the (   ) day of (MONTH IN ALL CAPS), 20__, to perform all work on the campus of the University of Missouri - (Campus) as set forth in </w:t>
      </w:r>
      <w:r>
        <w:rPr>
          <w:rFonts w:cs="Times New Roman" w:ascii="Times New Roman" w:hAnsi="Times New Roman"/>
          <w:szCs w:val="24"/>
        </w:rPr>
        <w:t xml:space="preserve">strict accordance with and as shown and defined in the Proposal Document Manual entitled </w:t>
      </w:r>
      <w:r>
        <w:rPr>
          <w:rFonts w:cs="CG Times;Times New Roman" w:ascii="CG Times;Times New Roman" w:hAnsi="CG Times;Times New Roman"/>
        </w:rPr>
        <w:t>"(TITLE OF PROJECT IN ALL CAPS), UNIVERSITY OF MISSOURI - (CAMPUS), (CITY), MISSOURI, FOR THE CURATORS OF THE UNIVERSITY OF MISSOURI", dated (DATE OF PROPOSAL DOCUMENT) 20__ and prepared by (Name of Architect) which Agreement and (ANY ADDENDUMS) is by reference made a part hereof as fully as if attached hereto or set forth herein and hereinafter referred to as "the Agre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NOW, THEREFORE, If the Principal shall faithfully perform and fulfill all the covenants, agreements, terms, conditions, requirements or undertakings of said Agreement during the original term of said Agreement and any extensions thereof that may be granted by the OBLIGEE, with or without notice to the Surety and during the life of any guaranty required under the Agreement; and shall also faithfully perform and fulfill all undertakings, covenants, terms, conditions and agreements of any and all duly authorized modifications of said Agreement that may hereafter be made with or without notice to the Surety, then, this obligation shall be void and of no effect, but it is expressly understood that if the Principal should make default in or should fail to strictly, faithfully and efficiently do, perform and comply with any or more of the covenants, agreements, terms, conditions, requirements or undertakings, as specified in or by the terms of said Agreement, and within the time therein named, then this obligation shall be valid and binding upon each of the parties hereto and this bond shall remain in full force and eff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sectPr>
          <w:type w:val="nextPage"/>
          <w:pgSz w:w="12240" w:h="15840"/>
          <w:pgMar w:left="1440" w:right="1440" w:gutter="0" w:header="0" w:top="1440" w:footer="0" w:bottom="1260"/>
          <w:pgNumType w:fmt="decimal"/>
          <w:formProt w:val="false"/>
          <w:textDirection w:val="lrTb"/>
          <w:docGrid w:type="default" w:linePitch="360" w:charSpace="0"/>
        </w:sectPr>
        <w:pStyle w:val="TextBodyIndent"/>
        <w:rPr/>
      </w:pPr>
      <w:r>
        <w:rPr>
          <w:rFonts w:cs="Times New Roman" w:ascii="Times New Roman" w:hAnsi="Times New Roman"/>
          <w:szCs w:val="24"/>
        </w:rPr>
        <w:t>The said Surety, for value received, hereby stipulates and agrees that neither acceptance of the work nor any change, extension of time, alteration of, or addition to, the terms of the Agreement, or of the method thereunder, to the Proposal Documents Manual and Contract Documents accompanying the same, shall in any wise affect its obligations on this Bond, and it does hereby consent to and waive notice to any such change, extension of time, alteration of, or addition to, the terms of the Agreement, the method and amounts of payment thereunder, to the work, to the Proposal Documents Manual and Contract Documents.</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ind w:firstLine="720"/>
        <w:jc w:val="both"/>
        <w:rPr/>
      </w:pPr>
      <w:r>
        <w:rPr>
          <w:rFonts w:cs="CG Times;Times New Roman" w:ascii="CG Times;Times New Roman" w:hAnsi="CG Times;Times New Roman"/>
        </w:rPr>
        <w:t>IN TESTIMONY WHEREOF, the parties hereto have caused the execution hereof in three original counterparts, in this ____________ day of ____________________, 20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rPr>
      </w:pPr>
      <w:r>
        <w:rPr>
          <w:rFonts w:cs="CG Times;Times New Roman" w:ascii="CG Times;Times New Roman" w:hAnsi="CG Times;Times New Roman"/>
        </w:rPr>
        <w:t>NAME OF CONTRACTOR IN ALL CAP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PRINCIP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p>
    <w:p>
      <w:pPr>
        <w:pStyle w:val="Normal"/>
        <w:ind w:firstLine="5760"/>
        <w:jc w:val="both"/>
        <w:rPr/>
      </w:pPr>
      <w:r>
        <w:rPr>
          <w:rFonts w:cs="CG Times;Times New Roman" w:ascii="CG Times;Times New Roman" w:hAnsi="CG Times;Times New Roman"/>
        </w:rPr>
        <w:t>Attorney-in-f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firstLine="5760"/>
        <w:jc w:val="both"/>
        <w:rPr>
          <w:rFonts w:ascii="CG Times;Times New Roman" w:hAnsi="CG Times;Times New Roman" w:cs="CG Times;Times New Roman"/>
        </w:rPr>
      </w:pPr>
      <w:r>
        <w:rPr>
          <w:rFonts w:cs="CG Times;Times New Roman" w:ascii="CG Times;Times New Roman" w:hAnsi="CG Times;Times New Roman"/>
        </w:rPr>
        <w:t>Addres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Teleph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SURETY</w:t>
        <w:tab/>
        <w:t>Revised 02/15</w:t>
      </w:r>
    </w:p>
    <w:p>
      <w:pPr>
        <w:pStyle w:val="Normal"/>
        <w:jc w:val="both"/>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G Times;Times New Roman" w:hAnsi="CG Times;Times New Roman" w:cs="CG 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40:00Z</dcterms:created>
  <dc:creator>Towanda Arkmarlerson</dc:creator>
  <dc:description/>
  <cp:keywords/>
  <dc:language>en-US</dc:language>
  <cp:lastModifiedBy>Asbury, Beth</cp:lastModifiedBy>
  <cp:lastPrinted>2000-08-22T13:37:00Z</cp:lastPrinted>
  <dcterms:modified xsi:type="dcterms:W3CDTF">2022-04-27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00.0000000000</vt:lpwstr>
  </property>
  <property fmtid="{D5CDD505-2E9C-101B-9397-08002B2CF9AE}" pid="3" name="TemplateUrl">
    <vt:lpwstr/>
  </property>
  <property fmtid="{D5CDD505-2E9C-101B-9397-08002B2CF9AE}" pid="4" name="display_urn:schemas-microsoft-com:office:office#Author">
    <vt:lpwstr>Moore, Vickie M.</vt:lpwstr>
  </property>
  <property fmtid="{D5CDD505-2E9C-101B-9397-08002B2CF9AE}" pid="5" name="display_urn:schemas-microsoft-com:office:office#Editor">
    <vt:lpwstr>Moore, Vickie M.</vt:lpwstr>
  </property>
  <property fmtid="{D5CDD505-2E9C-101B-9397-08002B2CF9AE}" pid="6" name="xd_ProgID">
    <vt:lpwstr/>
  </property>
</Properties>
</file>